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26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от «__» _______2023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ранием учредител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 «ТОС «_____________» ПГО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окол от «__»_______ 2023г.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собрания: /___________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собрания:        /__________/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У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бщественной орган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Территориальное общественное самоупра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__________» Партиза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артиз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организация «Территориальное общественное самоуправление «________» Партизанского городского округа» (далее - ТОС)  является самоорганизацией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При осуществлении своей деятельности граждане и органы ТОС руководствуются Гражданским кодексом РФ,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от 06.10.2003   № 131-ФЗ  «Об общих принципах организации местного самоуправления в Российской Федерации», Уставом Партизанского городского округа Приморского кра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м Думы Партизанского городского округа от 27.02.2014 № 49 «О принятии Положения о территориальном общественном самоуправлении в  Партизанском городском округе» и иными нормативными правовыми актам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создается на неограниченный ср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5. Полное наименование: Общественная организац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ое общественное самоуправление </w:t>
      </w:r>
      <w:r>
        <w:rPr>
          <w:rFonts w:cs="Times New Roman" w:ascii="Times New Roman" w:hAnsi="Times New Roman"/>
          <w:sz w:val="26"/>
          <w:szCs w:val="26"/>
        </w:rPr>
        <w:t>«________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ртизан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Сокращенное наименование: ОО «ТОС «________» ПГО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Общественная организация «Территориальное общественное самоуправление «________» Партизанского городского округа» является юридическим лицом и подлежит государственной регистрации в организационно-правовой форме общественной организации.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Правоспособность ТОС как юридического лица возникает с момента внесения в единый государственный реестр юридических лиц сведений о создании общественной организац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 Место нахождения: Российская Федерация, Приморский край, город Партизанск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ТОС может иметь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С имеет печать с его полным наименованием на русском языке, расчетный счет, вправе иметь штампы и бланки со своим наименова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2. Целью создания ТОС является осущест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ами по месту их жительства собственных инициатив по вопросам местного значения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3. Задачами ТОС являются: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действие в реализации прав и законных интересов жителей территории ТОС, связанных с участием населения в осуществлении местного самоуправления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форм эффективного взаимодействия с органами местного самоуправления Партизанского городского округа для решения вопросов местного значения актуальных для жителей территории ТОС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участия населения в решении вопросов благоустройства, организации досуга, обеспечения общественного поряд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4. К основному направлению деятельности ТОС относится благоустройство дворовой (придомовой), меж дворовой территори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_________________________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 (территории) общего пользова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5. </w:t>
      </w:r>
      <w:r>
        <w:rPr>
          <w:rFonts w:cs="Times New Roman" w:ascii="Times New Roman" w:hAnsi="Times New Roman"/>
          <w:sz w:val="26"/>
          <w:szCs w:val="26"/>
        </w:rPr>
        <w:t>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Территория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Границы территории, в пределах которой осуществляется деятельность ТОС, установлены решением Думы Партизанского городского округа от «__» ______  2023 года № ___, а имен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оровые (придомовые), меж дворовые территории </w:t>
      </w:r>
      <w:r>
        <w:rPr>
          <w:rFonts w:cs="Times New Roman" w:ascii="Times New Roman" w:hAnsi="Times New Roman"/>
          <w:sz w:val="26"/>
          <w:szCs w:val="26"/>
        </w:rPr>
        <w:t xml:space="preserve"> Ул.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 Партизанск, </w:t>
      </w:r>
      <w:r>
        <w:rPr>
          <w:rFonts w:cs="Times New Roman" w:ascii="Times New Roman" w:hAnsi="Times New Roman"/>
          <w:sz w:val="26"/>
          <w:szCs w:val="26"/>
        </w:rPr>
        <w:t>- земельные участки (территории) общего поль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лномочия органов ТОС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Для реализации целей и задач, установленных настоящим Уставом, органы ТОС уполномочены на: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щиту прав и законных интересов жителей Партизанского городского округа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проведении акций милосердия и благотворительности органами местного самоуправления Партизанского городского округ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содействия правоохранительным органам в поддержании общественного порядка на территории ТОС в порядке, установленном законом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у с детьми и подростками, в том числе содействовать организации отдыха детей в каникулярное время, содействовать организации детских клубов на территории ТОС;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есение предложений в органы местного самоуправления Партизанского 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в порядке, установленном действующим законодательством и Уставом Партизанского городского округа по вопросам, затрагивающим интересы граждан на территории ТОС для общественно-полезных целей; 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в осуществлении общественного контроля за санитарно-эпидемиологической обстановкой и пожарной безопасностью, состоянием благоустройства на соответствующей территори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общественных мероприятиях по благоустройству территории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ирование населения о решениях органов местного самоуправления Партизанского городского округа, принятых по предложению или при участии ТОС;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действие работе народных дружин по охране общественного порядка, товарищеских судов и санитарных дружин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Порядок формирования и полномочия органов Т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ое общественное самоуправление осуществляется непосредственно населением посредством проведения собраний и конференций гражда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численности жителей, проживающих на данной территории, составляющей менее 100 человек, проводится собрание, при численности жителей более 100 человек, - конференц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боры делегатов на конференцию проводятся на собраниях жителей части территории, обозначенной в п. 2.1. настоящего Устава. Норма представительства делегатов на конференцию, не может быть больше, чем один делегат от 20 жителей, имеющих право на участие в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 граждан для избрания делегата правомочно, если в нем приняли участие не менее одной трети жителей. Решение об избрании делегата </w:t>
      </w:r>
      <w:r>
        <w:rPr>
          <w:rFonts w:cs="Times New Roman" w:ascii="Times New Roman" w:hAnsi="Times New Roman"/>
          <w:sz w:val="26"/>
          <w:szCs w:val="26"/>
        </w:rPr>
        <w:t>принимаются путем открытого голосования квалифицированным большинством в 2/3 голос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Решение об избрании делегата оформляется протоколом собрания с приложением подписных лис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3. Высшим органом управления ТОС является собрание (конференция) граждан, проживающих на территории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К исключительным полномочиям собрания (конференции) граждан, осуществляющих ТОС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 о создани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тановление структуры и состава органов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збрание органов ТОС, заслушивание отчетов об их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ение порядка приема в состав ТОС, органов ТОС и исключения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тверждение сметы доходов и расходов ТОС и отчета об ее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верждение годовых отчетов и бухгалтерской (финансовой) отчетности Т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срочное прекращение полномочий (роспуск) ТОС, а также отзыв отдельных членов органов ТО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нятие решения о ликвидации ТОС, назначении ликвидацион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инимаются путем открытого голосования квалифицированным большинством в 2/3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Территориальное общественное само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через создаваемые органы ТОС при решении вопросов, отнесенных к их компетенции, и принимаются большинством более 1/2 голосов. Органы ТОС избираются на собраниях (конференциях) граждан, проживающих на территории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Структура выборных органов ТО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территориального общественного самоуправления (далее – Совет ТО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Совета ТОС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визор Т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</w:t>
      </w:r>
      <w:r>
        <w:rPr>
          <w:rFonts w:cs="Times New Roman" w:ascii="Times New Roman" w:hAnsi="Times New Roman"/>
          <w:color w:val="000000"/>
          <w:sz w:val="26"/>
          <w:szCs w:val="26"/>
        </w:rPr>
        <w:t>.2. Совет ТОС - коллегиальный исполнительный орган ТОС, избираемый в целях текущего руководства деятельностью ТОС, обеспечения реализации целей и задач ТОС. Совет ТОС подотчетен собранию</w:t>
      </w:r>
      <w:r>
        <w:rPr>
          <w:rFonts w:cs="Times New Roman" w:ascii="Times New Roman" w:hAnsi="Times New Roman"/>
          <w:sz w:val="26"/>
          <w:szCs w:val="26"/>
        </w:rPr>
        <w:t xml:space="preserve"> (конференции)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3. Совет ТОС состоит не менее чем из 3 (трех) человек, избираемых сроком на 2 года на собрании (конференции) граждан открытым голосованием квалифицированным большинством в 2/3 голос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2.4. Совет ТОС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текущее руководство деятельностью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праве вносить в органы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проекты муниципальных правовых актов, принятых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м (конференцией) граждан ТОС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ет взаимодейств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на основе заключаемых между ними договоров </w:t>
        <w:br/>
        <w:t>и соглаш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исполнение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граждан о деятельност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яет ревизору ТОС документы и сведения, необходимые для проведения контрольно-ревизионны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Руководителем Совета ТОС является председатель Совета ТОС, избранный на собрании (конференции) граждан из состава Совета ТОС</w:t>
      </w:r>
      <w:r>
        <w:rPr>
          <w:rFonts w:cs="Times New Roman" w:ascii="Times New Roman" w:hAnsi="Times New Roman"/>
          <w:sz w:val="26"/>
          <w:szCs w:val="26"/>
        </w:rPr>
        <w:t xml:space="preserve"> открытым голосованием квалифицированным большинством в 2/3 голосо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Председатель Совета ТОС обладает следующими полномочиям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представляет интересы ТОС и действует от имени ТОС без доверенно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едставляет ТОС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отношениях с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ми государственной власти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рганами местного самоуправления, предприятиями, учреждениями, организациями, независимо от их форм собственности, граждан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ует деятельность Совета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рганизует подготовку и проведение собраний (конференций) граждан, осуществляет контроль по реализации принятых на ни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едет заседания Совета ТО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едседательствует на них с правом решающего голоса, при равенстве голосов решающее значение имеет голос председателя Совета ТО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писывает решения, протоколы заседаний и другие документы Совета Т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учета, хранения документов Т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работу ТОС по рассмотрению поступающих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ует органы местного самоуправления о деятельности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Ревизор ТОС создан для контроля и проверки финансово-хозяйственной деятельности Совета ТОС. 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1. Ревизор ТОС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проверку финансово-хозяйственной деятельности Совета ТОС по итогам работы за год, по поручению собрания (конференции) граждан ТОС и по собственной инициативе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ревизию финансово-хозяйственной деятельности ТОС не реже одного раза в год. Результаты проверок и отчетов ревизора ТОС доводятся до населения, проживающего на территории ТОС, и утверждаются на собрании (конференции) граждан ТОС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ет контроль за исполнением Устава ТОС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2. Ревизор ТОС избирается сроком на 2 года собранием (конференцией) граждан пут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крытого голос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ным большинством в 2/3 голос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сутствующих 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брания (конференции) граждан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3. Ревизор ТОС подотчетен только собранию (конференции) граждан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4. Ревизор ТОС не может быть одновременно членом Совета ТО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.5. Органы ТОС могут выдвигать инициативный проект в качестве инициаторов проек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рганы ТОС отчитываются о своей деятельности не реже одного раза в год на собраниях (конференциях)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рекращение полномочий органов ТОС и членов органов ТОС</w:t>
      </w:r>
    </w:p>
    <w:p>
      <w:pPr>
        <w:pStyle w:val="Normal"/>
        <w:spacing w:lineRule="auto" w:line="240" w:before="0" w:after="0"/>
        <w:ind w:left="8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номочия председателя Совета ТОС, члена Совета ТОС, ревизора ТОС прекращаются в случа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я срока полномоч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ачи заявления о сложении полномочи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</w:rPr>
        <w:t>решения об отзыве председателя Совета ТОС, члена Совета ТОС, ревизора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езда на постоянное место жительства за пределы территории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судом недееспособным, ограниченно дееспособным, безвестно отсутствующим, объявления умерши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ления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ыва на военную службу или направления на заменяющую ее альтернативную военную службу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лучае приня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ем (конференцией) граждан ТОС </w:t>
      </w:r>
      <w:r>
        <w:rPr>
          <w:rFonts w:cs="Times New Roman" w:ascii="Times New Roman" w:hAnsi="Times New Roman"/>
          <w:sz w:val="26"/>
          <w:szCs w:val="26"/>
        </w:rPr>
        <w:t>решения об отзыве председателя Совета ТОС, члена Совета ТОС, ревизора ТОС, собранию (конференции) граждан необходимо одновременно рассмотреть вопрос об избрании иного председателя Совета ТОС, члена Совета ТОС, ревизора ТОС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ых случаях прекращения полномочий председателя Совета ТОС, члена Совета ТОС, ревизора ТОС, в целях избрания иных созыв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я) граждан ТО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16" w:firstLine="42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Порядок принятия решений </w:t>
      </w:r>
    </w:p>
    <w:p>
      <w:pPr>
        <w:pStyle w:val="Normal"/>
        <w:spacing w:lineRule="auto" w:line="240" w:before="0" w:after="0"/>
        <w:ind w:left="450" w:firstLine="42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 инициативная группа граждан численностью не менее трех человек, проживающих на территории ТОС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ри численности жителей, проживающих на данной территории, составляющей менее 100 человек, проводится собрание, при численности жителей более 100 человек, - конференция гражда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Инициативная групп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менее чем за две недели д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ает граждан о дате, месте и времени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сбор подписей по выдвижению представителей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ференцию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авливает проект повест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проект устава ТОС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 регистрацию жителей или их представителей, прибывших 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е (конференц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учет мандатов (выписок из протоколов);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рганизует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дительного собр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полномочивает своего представителя для открытия и 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рания его председателя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Участники избирают председательствующего и секретар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тверждают повестку дн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ются открытым голосованием квалифицированным большинством голосов в 2/3 присутствующих гражда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ормляются протоколом и в течение 10 дней доводятся до сведения органов местного самоуправления Партизанского городского округа и подлежат обнародовани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6. Процедура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ажается в протоколе, который ведется в свободной форме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дписывается председательствующим и секретар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брания (конференции) граждан ТО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7. Органы местного самоуправления Партизанского городского округа вправе направить для участи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их представителей с правом совещательного гол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8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й (конференций) граждан ТО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рганов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, юридических лиц и граждан, носят рекомендательный характер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Порядок приобретения имущества, а также порядок 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ьзования и распоряжения указанным </w:t>
      </w:r>
    </w:p>
    <w:p>
      <w:pPr>
        <w:pStyle w:val="Normal"/>
        <w:tabs>
          <w:tab w:val="clear" w:pos="708"/>
          <w:tab w:val="left" w:pos="2700" w:leader="none"/>
          <w:tab w:val="left" w:pos="3261" w:leader="none"/>
          <w:tab w:val="left" w:pos="3402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ом и финансовыми средствами Т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7.1. ТО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жет иметь в собственности зда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точник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ирования имущества ТОС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бровольные имущественные взносы и пожертвования предприятий, учреждений, организаций 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другие предусмотренные действующим законодательством источник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иобретение, владение, пользование и распоряжение имуществом ТОС осуществляется на основании решения Совета ТОС в порядке, установленном решением собрания (конференции) граждан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Лицом, ответственным за организацию учета, хранения и пользования имуществом ТОС, является председатель Совета ТОС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ТОС несут ответственность за исполнение заключенных договоров  и соглашений по исполнению взятых на себя обязательств и полномочий. Органы ТОС несут ответственность перед ТОС за убытки, причиненные ТОС </w:t>
        <w:br/>
        <w:t xml:space="preserve">их виновными действиями (бездействием),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 внесения изменен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 дополнений в устав Т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.1. Изменения и дополнения в настоящий Устав принимаются реш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м голосованием квалифицированным большинством в 2/3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 Изменения и дополнения</w:t>
      </w:r>
      <w:r>
        <w:rPr>
          <w:rFonts w:cs="Times New Roman" w:ascii="Times New Roman" w:hAnsi="Times New Roman"/>
          <w:sz w:val="26"/>
          <w:szCs w:val="26"/>
        </w:rPr>
        <w:t xml:space="preserve"> в настоящий устав подлежат регистрации </w:t>
        <w:br/>
        <w:t xml:space="preserve">в администрации Партизанского городского округа и органе, осуществляющем государственную регистрацию некоммерческих организаций (территориальный орган Минюста России). 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9. Порядок реорганизации, ликвидации ТОС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Деятельность ТОС прекращается в соответствии с законодательством Российской Федерации добровольно на основе реш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рания (конференции) граждан ТОС </w:t>
      </w:r>
      <w:r>
        <w:rPr>
          <w:rFonts w:cs="Times New Roman" w:ascii="Times New Roman" w:hAnsi="Times New Roman"/>
          <w:sz w:val="26"/>
          <w:szCs w:val="26"/>
        </w:rPr>
        <w:t>либо на основании решения суда, в случае нарушения требований законодательств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Решение о прекращении деятельности и ликвидации ТОС направляется </w:t>
        <w:br/>
        <w:t>в администрацию Партизанского городского округа в течение 7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 ликвидации ТОС направляется в зарегистрировавший ТОС орган для исключения его из Единого государственного реестра юридических л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 Ликвидация ТОС, считается завершенной, а ТОС - прекратившим существование после внесения об этом записи в Единый государственный реестр юридических лиц в установленном законодательством порядке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При ликвидации ТОС бюджетные средства и имущество, находяще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 (конференции) граждан о ликвидации ТОС, а в спорных случаях - в порядке, определенном решением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если использование имущества ликвидируемого ТОС в соответствии с Уставом не представляется возможным, оно обращается в доход госуда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7. Решение об использовании оставшегося имущества обнароду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3:00Z</dcterms:created>
  <dc:creator>днс</dc:creator>
  <dc:description/>
  <cp:keywords/>
  <dc:language>en-US</dc:language>
  <cp:lastModifiedBy>Рогожина</cp:lastModifiedBy>
  <cp:lastPrinted>2022-05-20T13:59:00Z</cp:lastPrinted>
  <dcterms:modified xsi:type="dcterms:W3CDTF">2023-11-01T23:09:00Z</dcterms:modified>
  <cp:revision>9</cp:revision>
  <dc:subject/>
  <dc:title/>
</cp:coreProperties>
</file>