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месячной заработной плате руководителей, их заместителей и главных бухгалтеров по муниципальным предприятиям и учреждениям Партизан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3</w:t>
      </w:r>
      <w:r>
        <w:rPr/>
        <w:t xml:space="preserve">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11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РР - детский сад № 1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 280,6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заведующего по 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 974,5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 755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2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 233,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6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 067,3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 762,3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7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 094,4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 196,9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 211,6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– детский сад № 1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 693,4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 410,7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 2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 350,8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 984,9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– детский сад № 30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 163,5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 190,3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 458,1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управлению персо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 719,33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 486,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 734,5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 297,3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авлению персо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 236,5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ОЦ «Антарес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 376,8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 639,6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авлению персо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 058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3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 750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 194,1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6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 819,8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 925,1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 169,9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 365,86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 140,71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 480,7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 932,4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 162,7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 909,5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 767,07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 329,3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0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 640,8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 220,8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 563,2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МЦБ» П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 512,8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 214,0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ПГО «ЦРО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 075,9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уч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879,1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директора по ФХ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435,6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директора по спорт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648,0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53,6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УК «Г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400,6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196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58,6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БУ ДО «ДШ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057,28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46,28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875,6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 П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256,5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31,18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БУ «ДК Лозов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34,0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БУ «КДЦ «Расс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678,4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105,4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АУ «Редакция газеты «Ве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30,6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редактора (ответственный 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48,7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 808,15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eastAsia="Calibri"/>
                <w:bCs w:val="false"/>
                <w:sz w:val="24"/>
                <w:lang w:eastAsia="en-US"/>
              </w:rPr>
              <w:t>МКУ «Архив П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 847,27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ЕДДС, ГЗ П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83 653,39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 709,6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Х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35,1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64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35,6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учанский водока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613,2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0,5 ста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31,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20:00Z</dcterms:created>
  <dc:creator>Murashko</dc:creator>
  <dc:description/>
  <cp:keywords/>
  <dc:language>en-US</dc:language>
  <cp:lastModifiedBy>Шелепова</cp:lastModifiedBy>
  <cp:lastPrinted>2019-03-15T10:22:00Z</cp:lastPrinted>
  <dcterms:modified xsi:type="dcterms:W3CDTF">2024-03-18T23:11:00Z</dcterms:modified>
  <cp:revision>6</cp:revision>
  <dc:subject/>
  <dc:title/>
</cp:coreProperties>
</file>