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PlusTitl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выплатах </w:t>
      </w:r>
    </w:p>
    <w:p>
      <w:pPr>
        <w:pStyle w:val="ConsPlusTitl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имулирующего характера </w:t>
      </w:r>
    </w:p>
    <w:p>
      <w:pPr>
        <w:pStyle w:val="ConsPlusTitl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ям муниципальных</w:t>
      </w:r>
    </w:p>
    <w:p>
      <w:pPr>
        <w:pStyle w:val="ConsPlusTitl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 Партизанского</w:t>
      </w:r>
    </w:p>
    <w:p>
      <w:pPr>
        <w:pStyle w:val="ConsPlusTitle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, утвержденному</w:t>
      </w:r>
    </w:p>
    <w:p>
      <w:pPr>
        <w:pStyle w:val="ConsPlusTitle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ы администрации Партизанского городского округа</w:t>
      </w:r>
    </w:p>
    <w:p>
      <w:pPr>
        <w:pStyle w:val="ConsPlusTitl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3.06.2015 г.  № 615-п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-284" w:firstLine="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ind w:left="-142" w:right="-30" w:hanging="0"/>
        <w:jc w:val="center"/>
        <w:rPr/>
      </w:pPr>
      <w:r>
        <w:rPr>
          <w:sz w:val="28"/>
          <w:szCs w:val="28"/>
        </w:rPr>
        <w:t>эффективности деятельности муниципального казенного учреждения «Централизованная бухгалтерия образовательных учреждений» и критерии оценки эффективности и результативности деятельности руководителя</w:t>
      </w:r>
    </w:p>
    <w:p>
      <w:pPr>
        <w:pStyle w:val="Normal"/>
        <w:ind w:left="1134" w:right="11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709"/>
        <w:gridCol w:w="992"/>
        <w:gridCol w:w="28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и результативности деятельности руководителя учреждения в баллах (максимально возможно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 ность предостав ления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Выплаты за интенсивность и высокие результат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и порядка предостав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 за каждый квартал (всего 12 баллов за весь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 руководите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тистической отче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за каждый квартал (всего 4 балла за весь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 руководите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огов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 за каждый квартал (всего 12 баллов за весь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 руководите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четов во 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 за каждый квартал (всего 12 баллов за весь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 руководите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сроков и порядка предоставления сводной бюджетной отчетности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 за каждый квартал (всего 16 баллов за весь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и порядка составления плана финансово-хозяйственной деятельности муниципальных бюджетных учреждений и проектов бюджетных смет казенных учреждений н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и порядка составления отчетов о результатах деятельности учреждения и об использовании закрепленного за ним имущества за отчетны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и порядка предоставления информации по отдельным запросам органов государственной власти 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(всего 4 балла за весь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 руководите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руководителей и работников обслуживаем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 за каждый квартал (всего 8 баллов за весь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 руководите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ая значимость всех критериев в баллах по первому разделу: 74 балл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rFonts w:eastAsia="Calibri"/>
                <w:b/>
                <w:i/>
              </w:rPr>
              <w:t>2. Выплаты за качество выполняем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целевому и эффективному использованию бюджетных средств, полное и своевременное их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балла за каждый квартал (всего 6 баллов за весь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использованию имущества, находящегося в ведении (управлении)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дебиторской и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балла за каждый квартал (всего 6 баллов за весь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роверяющих органов по результатам проверки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тдела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ая значимость всех критериев в баллах по второму разделу: 18 баллов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eastAsia="Calibri"/>
                <w:b/>
                <w:i/>
              </w:rPr>
              <w:t>3. Премии по итогам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плана-графика повышения квалификации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акансий по штатному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окупная значимость всех критериев в баллах по третьему разделу: 8 баллов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окупность всех критериев по трём разделам (итого): 100 баллов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год (сумма всех баллов по 4-м квартал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9:00Z</dcterms:created>
  <dc:creator>vera</dc:creator>
  <dc:description/>
  <cp:keywords/>
  <dc:language>en-US</dc:language>
  <cp:lastModifiedBy>Шелепова</cp:lastModifiedBy>
  <cp:lastPrinted>2015-05-08T12:32:00Z</cp:lastPrinted>
  <dcterms:modified xsi:type="dcterms:W3CDTF">2021-04-28T04:02:00Z</dcterms:modified>
  <cp:revision>9</cp:revision>
  <dc:subject/>
  <dc:title/>
</cp:coreProperties>
</file>